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ing For Your Alpaca Product</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Hand-washing is the gentlest method of cleaning an Alpaca garment, and will add years to the life of your Alpaca apparel.</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Follow these four simple steps and your Alpaca purchase will give you years of luxurious comfort and wear.</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1. Gently wash in warm water with a mild soap (mild shampoo will do) and thoroughly rinse in water of the same temperature. Special care must be taken as wet Alpaca fabric can weaken and stretch out of shape. Never wring or twist. Gently press excess water from garment.</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2. While supporting the weight of the wet garment lay it on a dry towel. Ease the garment back into shape and roll up in the towel. Press to remove excess water and repeat this step with a second towel.</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3. On a flat surface lay the sweater on a fresh, dry towel, until thoroughly air dried.</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4. Once your Alpaca garment is dry you will want to fold it carefully, avoiding a center crease. Never hang an Alpaca sweater as it will stretch the garment out of shape. Lay flat in a drawer or on a closet shelf.</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If stains persist:</w:t>
      </w:r>
    </w:p>
    <w:p>
      <w:pPr>
        <w:pStyle w:val="Normal"/>
        <w:rPr>
          <w:rFonts w:ascii="Palatino" w:hAnsi="Palatino" w:cs="Palatino"/>
          <w:color w:val="000000"/>
        </w:rPr>
      </w:pPr>
      <w:r>
        <w:rPr>
          <w:rFonts w:cs="Palatino" w:ascii="Palatino" w:hAnsi="Palatino"/>
          <w:color w:val="000000"/>
        </w:rPr>
        <w:t>In the event of stubborn stains, dry cleaning may be the only solution. We do not recommend machine washing. That being said, should you decide to use your washing machine, secure the garment in a tied pillowcase and set on gentle cycle; cool water. Proceed to steps 3 and 4.</w:t>
      </w:r>
    </w:p>
    <w:p>
      <w:pPr>
        <w:pStyle w:val="Normal"/>
        <w:rPr>
          <w:rFonts w:ascii="Palatino" w:hAnsi="Palatino" w:cs="Palatino"/>
          <w:color w:val="000000"/>
        </w:rPr>
      </w:pPr>
      <w:r>
        <w:rPr>
          <w:rFonts w:cs="Palatino" w:ascii="Palatino" w:hAnsi="Palatino"/>
          <w:color w:val="000000"/>
        </w:rPr>
        <w:t>To clean and restore the luster to your alpaca garments, we offer specially formulated shampoo and rinse product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Socks</w:t>
      </w:r>
    </w:p>
    <w:p>
      <w:pPr>
        <w:pStyle w:val="Normal"/>
        <w:rPr>
          <w:rFonts w:ascii="Palatino" w:hAnsi="Palatino" w:cs="Palatino"/>
          <w:color w:val="000000"/>
        </w:rPr>
      </w:pPr>
      <w:r>
        <w:rPr>
          <w:rFonts w:cs="Palatino" w:ascii="Palatino" w:hAnsi="Palatino"/>
          <w:color w:val="000000"/>
        </w:rPr>
        <w:t>All socks are machine washable (cold) with the exception of the reversible Alpaca knit sock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1:00Z</dcterms:created>
  <dc:creator>Troy Ogilvie</dc:creator>
  <dc:description/>
  <dc:language>en-US</dc:language>
  <cp:lastModifiedBy>Troy Ogilvie</cp:lastModifiedBy>
  <dcterms:modified xsi:type="dcterms:W3CDTF">2006-09-01T15:22:00Z</dcterms:modified>
  <cp:revision>1</cp:revision>
  <dc:subject/>
  <dc:title>Caring For Your Alpaca Product</dc:title>
</cp:coreProperties>
</file>