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id you know that through the end of 2007, in Sec 179, the IRS allows a BONUS $105,000.00 TAX DEDUCTION for expenses related to raising alpacas? That means that if you are an active rancher, you can take large sums of taxable income from other businesses and INVEST it on alpacas, barns, shelters, trucks, tractors, or anything else that is related to your alpaca business.... and NOT PAY TAX ON THAT INCOME!</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If you live in an area where you could easily put a few of these animals on your property and treat them as a real business, you can defray a substantial amount of your home costs because you have created a business there...and the business makes A LOT OF MONEY TO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n Key Reasons Why Raising Alpacas Is A Wise Inves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Passive investors can reap substantial profits and tax benefits by raising alpacas without raising alpacas on their own prope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Your alpaca investment is insured at full value, so your risk in raising alpacas is greatly reduc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There are substantial tax benefits in raising alpacas to shelter income from alternate 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The alpaca investment grows exponentially, so profits increase rapid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Alpacas cannot be imported and registered, so there is no risk of the values decreasing by the market getting flooded from an unforeseen foreign sour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Raising alpacas is collaborative, not competi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The opportunity for growth in raising alpacas is substantial for many years to c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The value of alpacas have remained steady since they were imported over twenty years a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 The lifestyle of raising alpacas offers tremendous incentives that life in the rat race can never compete wi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Designers are desirous of alpaca wool as it makes a fabric more high end than cashm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20,000 investment in alpacas will grow into $100,000.00 and eventually $1,000,000.00 by raising these ecologically-friendly anim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ke a look at the great benef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nimals are fully insured, so if one were to die, you get your money back from the insurance company. (if your stock or bond takes a dive, what insurance do you ha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lpacas in the United States are all registered and DNA tested like thoroughbred race horses. You cannot import them into the country any more, so supply and demand is kept in balance and foreign animals will not destabilize an industry that has had constant prices with increasing margins over 20 solid years of grow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are still many years left in this market because it will take more than 1,000,000 animals to keep a single mill busy year round in the United States. Right now, the total herd of Alpacas in the US numbers around 50,000. Alpacas are born one per year so it will take quite some time before that million animal mark is reached.... and even then, the demand outweighs one mill's outp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ashion designers covet alpaca wool... and if you have ever slipped one alpaca garment on, you would know how cuddly and soft it is.... not itchy like sheep wo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are many ways to leverage your money in alpacas. You can buy them for 25% down and pay them off over time. You can use the depreciation of them (they are treated as capital gains) to offset income in other parts of your wor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avorable Tax Law – Section 179</w:t>
      </w:r>
    </w:p>
    <w:p>
      <w:pPr>
        <w:pStyle w:val="Normal"/>
        <w:rPr>
          <w:rFonts w:ascii="Times New Roman" w:hAnsi="Times New Roman" w:cs="Times New Roman"/>
          <w:color w:val="000000"/>
        </w:rPr>
      </w:pPr>
      <w:r>
        <w:rPr>
          <w:rFonts w:cs="Times New Roman" w:ascii="Times New Roman" w:hAnsi="Times New Roman"/>
          <w:color w:val="000000"/>
        </w:rPr>
        <w:t>Deduction Extended</w:t>
      </w:r>
    </w:p>
    <w:p>
      <w:pPr>
        <w:pStyle w:val="Normal"/>
        <w:rPr>
          <w:rFonts w:ascii="Times New Roman" w:hAnsi="Times New Roman" w:cs="Times New Roman"/>
          <w:color w:val="000000"/>
        </w:rPr>
      </w:pPr>
      <w:r>
        <w:rPr>
          <w:rFonts w:cs="Times New Roman" w:ascii="Times New Roman" w:hAnsi="Times New Roman"/>
          <w:color w:val="000000"/>
        </w:rPr>
        <w:t>by Susan Po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preciation expense and the proper treatment and timing of the deduction are the most common questions my office answers for new breeders. The $100,000 Section 179 expense election has been a “market maker,” in that buyers looking for depreciation write offs have been able to offset a significant amount of wage income or farm earning when purchasing breeding livestock. The larger and faster the tax write-off, the more incentive they have to invest in new assets, whether it be breeding livestock or equip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100,000 Section 179 expense limitation was set to expire in 2005. The 2004 Tax Act not only extended the time through 2007, but it also allows the deduction to be indexed for inflation. The amount for 2004 will actually be $102,000 and the projected amount for 2005 will be $105,000. Breeders who are looking to substantially build their herd through purchases over the next several years will be able to utilize large depreciation write-offs in each year if the purchases are managed proper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fore relying on this deduction, speak to your tax professional. The first rule is not to place in service more than $400,000 (also to be indexed for inflation) of assets in any given year or the $100,000 deduction may be limited. A second rule, but equally important, is to make sure that you have enough earned income to offset the Section 179 expense. Earned income is wages, Schedule C earnings, or Schedule F earnings. Passive and retirement income is NOT allowed to be offset by Section 179 depreciation expense.</w:t>
      </w:r>
    </w:p>
    <w:p>
      <w:pPr>
        <w:pStyle w:val="Normal"/>
        <w:rPr>
          <w:rFonts w:ascii="Times New Roman" w:hAnsi="Times New Roman" w:cs="Times New Roman"/>
          <w:color w:val="000000"/>
        </w:rPr>
      </w:pPr>
      <w:r>
        <w:rPr>
          <w:rFonts w:cs="Times New Roman" w:ascii="Times New Roman" w:hAnsi="Times New Roman"/>
          <w:color w:val="000000"/>
        </w:rPr>
        <w:t>Passive income includes interest, dividends, capital gains, rental income, and any retirement distribu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you have chosen to form an LLC or Sub-Chapter S-Corporation, note that there must be enough income generated within the entity to absorb the Section 179 deduction. The Section 179 expense can only take the entity’s taxable income to zero, it cannot create a loss. Any excess amount is carried forward until such time as there is sufficient income to absorb the deduction. I don’t advocate immediately forming an LLC if you are looking for a large depreciation deduction up front. There have been new breeders who have formed an LLC and were anticipating being able to use the flow through loss against their wage income, not realizing that the expense first had to be allowed at the entity level before passing through to the personal ret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2004 Tax Act also made provisions for taxpayers to file amended returns during this extended election period. You have all heard of saying, “hindsight is 20/20.” Now we can amend returns significantly after the year has been closed and filed as long as it is within the three-year stature of limitations! Now changing one’s mind is a prerogative for every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ternative Minimum Ta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next item affects many taxpayers, and if you haven’t heard of AMT be thankful. That means your accountant hasn’t had to explain to you something that you don’t want to hear. AMT stands for alternative minimum tax and there is actually nothing “minimum” about it. It is a second tax calculation that is based on what the IRS calls</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eference items.” If you have too many of what they deem to be preferences, you pay more than the original tax calculation. One of those preference items has been income averaged back to the three previous years’ income tax returns through farm income averag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nk of it this way. If you are a new breeder, and have losses recorded for the first two or three years of operation and then in the fourth year sell a package deal that generates a significant amount of income, you are stuck with picking up all of the income in the year of the sale. Farm income averaging allows taxpayers to average back the income and take advantage of any room left in lower tax brackets in previous years. This is a great tool, but in the past, the income carried back to previous years was subject to AMT tax, which often offset most of the tax savings generated by the averag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2004 Tax Act removed AMT tax on farm income averaging. I think this only makes sense. Agriculture is a business with extremely volatile earnings and loss years and I believe that taxpayers should be allowed to utilize the income tax brackets to the best of their ability, without being subject to AMT. No, the IRS did not call and ask me my opinion, but there it is any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se two changes are positive to sellers and qualifying buyers will be able to count on the $100,000 depreciation deduction through 2007. Tax law is certainly working to keep the alpaca industry growing! Happy shopp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RS Circular 230 Notice: To ensure compliance with requirements imposed by the IRS, we inform you that, except to the extent expressly provided to the contrary, any federal tax advice contained in this communication (including any attachments) is not intended or written to be used, and cannot be used, for the purpose of (i) avoiding penalties under the Internal Revenue Code or (ii) promoting, marketing or recommending to another party any transaction or matter addressed here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Dollars and Sense!</w:t>
      </w:r>
    </w:p>
    <w:p>
      <w:pPr>
        <w:pStyle w:val="Normal"/>
        <w:rPr>
          <w:rFonts w:ascii="Times New Roman" w:hAnsi="Times New Roman" w:cs="Times New Roman"/>
          <w:color w:val="000000"/>
        </w:rPr>
      </w:pPr>
      <w:r>
        <w:rPr>
          <w:rFonts w:cs="Times New Roman" w:ascii="Times New Roman" w:hAnsi="Times New Roman"/>
          <w:color w:val="000000"/>
        </w:rPr>
        <w:t>by John Robin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r Business Pl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ow do or did you start your alpaca business? Did you start big after falling in love with the animals? Did you start small? It doesn’t matter. The operative word is "sta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write my planning observations for the wonderful world of Alpacas as the owner of a small alpaca ranch/farm. My wife (Janice) and I have grown from two animals to over 20 (if you include the animals sold from our land in the total). We agist animals (board for the non-alpaca owner) broker animals, breed animals, consult and conduct an ever-growing fiber and fiber product business on our small 11.5 acre ranch. (Some people say alpaca farm. In Oklahoma if it involves livestock, it is a ranch, so please accept the regional differences.) SN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r initial approach was cautious and slow. We had a great local mentor and super local ranchers who helped and guided us through the start-up process. For the first couple of years, we volunteered at shows and shearings to see what this alpaca world was all about. The business has evolved (2002-present) through research, trial and error, evaluation, modification and hard work to arrive at our current set of business strategies. (Yes, the strategies are still evolving.) You may choose a more rapid route to grow your business, and that is perfectly fine. However, there are some principles that I believe are universal. The primary principle: Begin with the end in mind. (Set a Go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you do not know where you are going, it is difficult to start the journey. Nebulous non-qualified/non-quantified ideas are not true goals and objectives. They are wishes. Write a Go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Go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e of the primary rules of goal setting is to use measurable, quantifiable, qualifiable, times and amounts. Example of a bad goal: I want to run a successful Alpaca busi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ample of a good goal: Within five years, I want to own 5 national blue ribbon fiber producing female alpacas, 1 national blue ribbon herd sire, black or silver, and average $45,000 per year net income from my alpaca operation. (Your goal may be different, but you get the ide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so, note from a past Alpaca Street article that you may be striving for a return on your equity (capital). If you want a 15% return, then a $45,000 per year income stream means the value of your business assets would be around $300,000. Using the following formula you can give yourself a quick reality check. Divide the income ($45,000) by the desired return (15%) and you get the estimated value of assets ($300,000). Now you have a working definition of: "Cash on cash" return on equ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ranching/farming, using Schedule F and J of the IRS tax forms as a guide, you will note that farming/ranching income is expected to vary dramatically year to year and you may expect bad years and excellent years. Therefore, the desired return (income) goal can be averaged over 3 years. This is a great conversation to have with your CPA/tax adviser or business consult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w, how do you go about meeting that goal? Aha, this is where the work comes 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 must design a business plan. As a famous 1970’s oilman used to say about oil wells: "If you don’t have an oil well, get one." The same applies to a business plan. If you don’t have a business plan, get 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y the way, I have been told by several CPAs that if you are ever audited by the IRS, one of the first things they want to see is a business plan and a five year budget projection (I call it a pro-forma) that details when and how you plan to make a profit. If you are a couple of years into the business, another question may well be, "How did you modify your business plan (spending and income strategies) to increase your chances of making a prof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gain, this initial business plan outline will not consider tax advantages of alpaca ownership. The tax benefits are secondary benefits to running a successful income-producing ranch. Valuable though they may be, do not set up a business based on tax benefits al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e Business Plan Basic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The Goal for your Business (see above on how to write a good go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Business Name (check with your state and register the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Vision and time line for your business (varies by individual, 5 year projections modified at least annu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What problem does this business solve (example national fiber industry by XXXX date, or breeding program to develop 15 lbs of fleece per animal,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Will the business supply services, products, both (explain using your individual skil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What other services and products can I offer that compliment my business? (examples: fiber preparation, shearing expertise, transporting, unique product development, consultation, land management, barn, pond or well construction,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Who is my perfect customer and why? (example: children, doctors, golfers, horseman, knitting guilds, local rug/hat/glove/tapestry artists, creative guilds,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Where will my business be located and how will my ranch be laid out? (make it customer/client friend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 Who or what is my competition? (Sam Walton surveyed all his competitors regularly, it made his family billionaires, good practice, y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How much will I charge for my products and services? What will I offer and when will I offer these products/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 How will I advertise and market? (yes, constructing a marketing plan will be discussed in a later artic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 How will I do Market Research on my business and who are my support peo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 What is my budget per year (you will want to do a five year projection, modify as situations change, continually up 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ce you have clearly defined your business plan basics, you can flesh out the details. Initially, it is a great practice to spend time writing down all ideas. Keep this as a reference then, hone your ideas to those immediately usable and place others in a secondary action file. Add, delete and modify as you prog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 particularly open in your approach to the local market. Each region has a special flavor and you will find your niche with creative work and….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tistically, most new businesses fail to thrive because of under funding. Pay special attention to your expected expenses during the first five years of operation. Also know that a business is just like a child. It will take all, and I mean all, the cash you make and ask for more. Be sure to set realistic income and expense goals for your business. Realistic will have a variable definition depending on your current asset/liability base. Just remember to pay yourself first…then plow capital back into the business for growth. You must retain some cash reserves to see you through the slow times, and… there will be slow ti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metimes, the people from whom you purchase your animals, shelters, spinning, weaving products and services will be able to help you with your business plan (possibly for a small fee). However, only you know your income situation and only you can set realistic limits on your personal income/expense strategies. When in doubt, hire someone to help. Yes, there may be a fee but that fee could be the best money you ever spend if it serves to increase ranch income, substantially reduce unnecessary expenses or gives you one "Aha" for the next money making project on your ran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re next time on the joys of building a Marketing Plan (we could spend an entire book on each of the 13 lines in the business plan) and coming soon, the ever popular 5-year income/expense pro-for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ohn is a financial advisor and, with his wife Janice, own JR Alpacas in Jones OK.  John is a speaker at alpaca shows and is a founding member and current president of  Alpacas of Oklahoma, In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mail: jralpacas@aol.c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ww.alpacanation.com/jralpacas.asp</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57:00Z</dcterms:created>
  <dc:creator>Troy Ogilvie</dc:creator>
  <dc:description/>
  <dc:language>en-US</dc:language>
  <cp:lastModifiedBy>Troy Ogilvie</cp:lastModifiedBy>
  <dcterms:modified xsi:type="dcterms:W3CDTF">2007-07-20T19:57:00Z</dcterms:modified>
  <cp:revision>1</cp:revision>
  <dc:subject/>
  <dc:title>Did you know that through the end of 2007, in Sec 179, the IRS allows a BONUS $105,000</dc:title>
</cp:coreProperties>
</file>