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Spin Your Alpaca Green</w:t>
      </w:r>
    </w:p>
    <w:p>
      <w:pPr>
        <w:pStyle w:val="Normal"/>
        <w:rPr>
          <w:rFonts w:ascii="Times New Roman" w:hAnsi="Times New Roman" w:cs="Times New Roman"/>
          <w:color w:val="000000"/>
        </w:rPr>
      </w:pPr>
      <w:r>
        <w:rPr>
          <w:rFonts w:cs="Times New Roman" w:ascii="Times New Roman" w:hAnsi="Times New Roman"/>
          <w:color w:val="000000"/>
        </w:rPr>
        <w:t>By Chris Gilman</w:t>
      </w:r>
    </w:p>
    <w:p>
      <w:pPr>
        <w:pStyle w:val="Normal"/>
        <w:rPr>
          <w:rFonts w:ascii="Times New Roman" w:hAnsi="Times New Roman" w:cs="Times New Roman"/>
          <w:color w:val="000000"/>
        </w:rPr>
      </w:pPr>
      <w:r>
        <w:rPr>
          <w:rFonts w:cs="Times New Roman" w:ascii="Times New Roman" w:hAnsi="Times New Roman"/>
          <w:color w:val="000000"/>
        </w:rPr>
        <w:t>Riverside Alpacas/A+ Alpaca Fiber Mi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ny alpaca breeders are supporting their farms on the sale of their fiber.  From raw fiber to finished goods – there is a market for alpaca. Once you discover your market you can earn additional income from your fiber.  Every stage in the fiber process can add additional value and income, but will require additional invest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leaning fiber begins on shearing day.  Prepare the fiber while it is still on the animal.  This is the best way to clean fiber you know you want to sell – not the best for a fleece you will be showing.  The use of grooming wands can remove the loose hay and vegetation.  Then you can use a vacuum or a blower to get the dirt (we all know alpacas love to roll) out of the flee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aw fiber – there is a small market for raw fiber.  Some hand-spinners enjoy preparing their own fiber for spinning.  Some spinners will spin alpaca directly from the bag.  There are also folks who like to use the raw fiber to make felted products.  Fiber festivals provide a great venue for raw fiber.  Raw fiber can usually sell for about $10 - $25 per pound (depending on the quality of the fiber and the local mark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oving and batts – roving and batts can be created at home with a drum carder or hand carder, or you can send your raw fiber to a mill to have the roving and batts carded for you.  Washing the fiber before you send it to the mill can save you some money.  Many mills have washing instruction on their websites.  The market for roving or batts is quite the same as raw fiber.  Newer spinners (and experienced spinners) like to have the fiber that is in a uniform state that they can readily spin.  Batts can also be easily used in felting projects.  Roving and batts can usually sell for around $3 -$4 per ounce ($48 - $64 per poun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 alpaca breeder that I know had an open house and invited the local spinning group to come and demonstrate.  He provided the roving for them to use (right from the bag that came from the mill).  When he asked how they were doing, one spinner replied “I just love this roving, I’d like to buy the rest of the bag!”  This alpaca breeder has created a market for rov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Yarn – yarn can be created in several ways.  You can have hand spinners spin it for you, you can send it to a mill for processing to get your own fiber turned into yarn or you can send it to a mill that will combine your fiber with other fiber and you can buy back yarn in various colo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nitting and crocheting are becoming more popular.  There are many knitting clubs and offices that have knitting circles at lunchtime.  Yarn and hand made items can often be sold at craft fairs or on your website.  Yarn can usually sell for between $4-$9 per ounce ($64 - $144 per pound) depending on your local market.  If you can make a small swatch or have it made; people will be able to see how the finished garment will look and fe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inished goods – the best seller.  Finished goods can be sold to anyone or given as gifts (saving you money during the holidays).  Finding knitters can take some work, but they are very willing to knit with alpaca once they use it.  I have found knitters at craft shows, just go up to them and ask if they will use your yarn to make products for you.  They usually use inexpensive yarn and keep their product prices low for the fairs, so they will generally not charge you much to knit with your yarn. Finished goods can be sold at craft fairs, your farm store, some alpaca shows and events, or given as gifts.  Hats, scarves, sweaters and mittens when sold can increase the income from your fiber up to between $150 - $450 per poun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mmary:</w:t>
      </w:r>
    </w:p>
    <w:p>
      <w:pPr>
        <w:pStyle w:val="Normal"/>
        <w:rPr>
          <w:rFonts w:ascii="Times New Roman" w:hAnsi="Times New Roman" w:cs="Times New Roman"/>
          <w:color w:val="000000"/>
        </w:rPr>
      </w:pPr>
      <w:r>
        <w:rPr>
          <w:rFonts w:cs="Times New Roman" w:ascii="Times New Roman" w:hAnsi="Times New Roman"/>
          <w:color w:val="000000"/>
        </w:rPr>
        <w:t xml:space="preserve">Fiber state </w:t>
        <w:tab/>
        <w:t xml:space="preserve">     investment </w:t>
        <w:tab/>
        <w:t xml:space="preserve">     per pound fiber price      5 pound fleece potential</w:t>
      </w:r>
    </w:p>
    <w:p>
      <w:pPr>
        <w:pStyle w:val="Normal"/>
        <w:rPr>
          <w:rFonts w:ascii="Times New Roman" w:hAnsi="Times New Roman" w:cs="Times New Roman"/>
          <w:color w:val="000000"/>
        </w:rPr>
      </w:pPr>
      <w:r>
        <w:rPr>
          <w:rFonts w:cs="Times New Roman" w:ascii="Times New Roman" w:hAnsi="Times New Roman"/>
          <w:color w:val="000000"/>
        </w:rPr>
        <w:t xml:space="preserve">Raw </w:t>
        <w:tab/>
        <w:tab/>
        <w:t xml:space="preserve">          time </w:t>
        <w:tab/>
        <w:tab/>
        <w:t xml:space="preserve">  $10 - $25 </w:t>
        <w:tab/>
        <w:tab/>
        <w:t xml:space="preserve">      $50 - $225</w:t>
      </w:r>
    </w:p>
    <w:p>
      <w:pPr>
        <w:pStyle w:val="Normal"/>
        <w:rPr>
          <w:rFonts w:ascii="Times New Roman" w:hAnsi="Times New Roman" w:cs="Times New Roman"/>
          <w:color w:val="000000"/>
        </w:rPr>
      </w:pPr>
      <w:r>
        <w:rPr>
          <w:rFonts w:cs="Times New Roman" w:ascii="Times New Roman" w:hAnsi="Times New Roman"/>
          <w:color w:val="000000"/>
        </w:rPr>
        <w:t xml:space="preserve">Roving/batts </w:t>
        <w:tab/>
        <w:t xml:space="preserve">     about $10/lb </w:t>
        <w:tab/>
        <w:t xml:space="preserve">  $48 - $64 </w:t>
        <w:tab/>
        <w:tab/>
        <w:t xml:space="preserve">      $240 - $320</w:t>
      </w:r>
    </w:p>
    <w:p>
      <w:pPr>
        <w:pStyle w:val="Normal"/>
        <w:rPr>
          <w:rFonts w:ascii="Times New Roman" w:hAnsi="Times New Roman" w:cs="Times New Roman"/>
          <w:color w:val="000000"/>
        </w:rPr>
      </w:pPr>
      <w:r>
        <w:rPr>
          <w:rFonts w:cs="Times New Roman" w:ascii="Times New Roman" w:hAnsi="Times New Roman"/>
          <w:color w:val="000000"/>
        </w:rPr>
        <w:t xml:space="preserve">Yarn </w:t>
        <w:tab/>
        <w:t xml:space="preserve">                 about $25/lb </w:t>
        <w:tab/>
        <w:t xml:space="preserve">  $64 - $144 </w:t>
        <w:tab/>
        <w:t xml:space="preserve">                  $320 - $720</w:t>
      </w:r>
    </w:p>
    <w:p>
      <w:pPr>
        <w:pStyle w:val="Normal"/>
        <w:rPr>
          <w:rFonts w:ascii="Times New Roman" w:hAnsi="Times New Roman" w:cs="Times New Roman"/>
          <w:color w:val="000000"/>
        </w:rPr>
      </w:pPr>
      <w:r>
        <w:rPr>
          <w:rFonts w:cs="Times New Roman" w:ascii="Times New Roman" w:hAnsi="Times New Roman"/>
          <w:color w:val="000000"/>
        </w:rPr>
        <w:t xml:space="preserve">Finished goods    $50- $100/lb </w:t>
        <w:tab/>
        <w:t xml:space="preserve">  $150 - $250 </w:t>
        <w:tab/>
        <w:t xml:space="preserve">                  $750 - $125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l of these figures are assumptions based on various markets (each area in the country is different).  It is possible that different events you attend will also be differ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alizing an income from your fiber will take some time investment, but well worth the effort.  Visit other farms in your area to see what the market is.  Visit craft shows to find knitters (and take some of your yarn to show them).  Gather a group of farms (or do it yourself) to sell products at county fairs, craft shows, farm shows and local events (and try to bring a couple of alpacas to attract people to your booth).  Once you get the ball rolling you can realize additional income from your animal’s fi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57:00Z</dcterms:created>
  <dc:creator>Troy Ogilvie</dc:creator>
  <dc:description/>
  <dc:language>en-US</dc:language>
  <cp:lastModifiedBy>Troy Ogilvie</cp:lastModifiedBy>
  <dcterms:modified xsi:type="dcterms:W3CDTF">2007-08-06T16:02:00Z</dcterms:modified>
  <cp:revision>1</cp:revision>
  <dc:subject/>
  <dc:title>Spin Your Alpaca Green</dc:title>
</cp:coreProperties>
</file>