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BUSINESS &amp; MANAGEMENT PRACTI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siness Computer Software and Taxes</w:t>
      </w:r>
    </w:p>
    <w:p>
      <w:pPr>
        <w:pStyle w:val="Normal"/>
        <w:rPr>
          <w:rFonts w:ascii="Lucida Grande" w:hAnsi="Lucida Grande" w:cs="Lucida Grande"/>
          <w:color w:val="000000"/>
          <w:sz w:val="26"/>
        </w:rPr>
      </w:pPr>
      <w:r>
        <w:rPr>
          <w:rFonts w:cs="Lucida Grande" w:ascii="Lucida Grande" w:hAnsi="Lucida Grande"/>
          <w:color w:val="000000"/>
          <w:sz w:val="26"/>
        </w:rPr>
        <w:t>ARTICLE HIGHL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Deducting Business Software Expense</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Included With Computer</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Purchased Separately</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Off-the-Shelf Software</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Licensed, Developed and Intangible Softw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x law is sometimes complicated as it relates to a buyer’s treatment of business computer software. Generally, the treatment depends on how the software is billed to the taxpay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Software Cost Included In Computer Cost - If a charge for computer software is included in the purchase price of the computer hardware, without a separate identification of the charge for the software, then the buyer capitalizes and depreciates the cost as part of the cost of the hardware. In lieu of depreciating the cost of the computer, part or all of the expense generally may be claimed as a Sec. 179 deduction (explained be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Software Costs that Are Separately Stated - If the charge for the software is stated separately, then it can be amortized over 36 months using the straight-line method. However, see the special rules for off-the-shelf and intangible software be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Off-the-Shelf Software – Off-the-shelf software purchased and placed in service before the year 2011 can be expensed under the Sec. 179 expensing rules, which allow up to $125,000 worth of equipment and off-the-shelf software to be expensed in 2007. For years after 2007, the $125,000 is inflation adjusted. If the amount of the total cost of equipment and off-the-shelf software placed in service during the year exceeds $500,000, then the $125,000 expense allowance is reduced one dollar for each dollar the $500,000 is exceeded. The Sec. 179 deduction is further limited by the net profit for the year from the business, but any excess carries over to future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Licensed Software - The cost of software licensed for a specific period of time (unless properly chargeable to capital account) is generally deducted over the term of the license agre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Developed Software – The costs of developing computer software, other than software falling under the intangible rules, can be ei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Consistently expensed currently 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Consistently treated as capital expenditures recoverable through deductions for ratable amortization over a period of:</w:t>
      </w:r>
    </w:p>
    <w:p>
      <w:pPr>
        <w:pStyle w:val="Normal"/>
        <w:rPr>
          <w:rFonts w:ascii="Lucida Grande" w:hAnsi="Lucida Grande" w:cs="Lucida Grande"/>
          <w:color w:val="000000"/>
          <w:sz w:val="26"/>
        </w:rPr>
      </w:pPr>
      <w:r>
        <w:rPr>
          <w:rFonts w:cs="Lucida Grande" w:ascii="Lucida Grande" w:hAnsi="Lucida Grande"/>
          <w:color w:val="000000"/>
          <w:sz w:val="26"/>
        </w:rPr>
        <w:t>o 60 months from the date of completion of the development, or</w:t>
      </w:r>
    </w:p>
    <w:p>
      <w:pPr>
        <w:pStyle w:val="Normal"/>
        <w:rPr>
          <w:rFonts w:ascii="Lucida Grande" w:hAnsi="Lucida Grande" w:cs="Lucida Grande"/>
          <w:color w:val="000000"/>
          <w:sz w:val="26"/>
        </w:rPr>
      </w:pPr>
      <w:r>
        <w:rPr>
          <w:rFonts w:cs="Lucida Grande" w:ascii="Lucida Grande" w:hAnsi="Lucida Grande"/>
          <w:color w:val="000000"/>
          <w:sz w:val="26"/>
        </w:rPr>
        <w:t>o 36 months from the date the software is placed in serv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sts of developing software for internal use may also qualify as research and experimental expenditures. The cost of software that is for sale to the general public, which is not subject to a non-exclusive lease and has not been substantially modified, would generally be included in inven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Software Acquired In Connection With the Acquisition of a Business – Generally, software acquired in this manner is treated as an intangible, the same as goodwill, going concern value, operating systems, etc., and is amortized over a period of 15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2:00Z</dcterms:created>
  <dc:creator>Troy Ogilvie</dc:creator>
  <dc:description/>
  <dc:language>en-US</dc:language>
  <cp:lastModifiedBy>Troy Ogilvie</cp:lastModifiedBy>
  <dcterms:modified xsi:type="dcterms:W3CDTF">2007-10-02T15:22:00Z</dcterms:modified>
  <cp:revision>1</cp:revision>
  <dc:subject/>
  <dc:title>BUSINESS &amp; MANAGEMENT PRACTICES</dc:title>
</cp:coreProperties>
</file>